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/71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Бурых Георгия Евгеньевича кандидатом в депутаты Совета депутатов муниципального образования «Талаж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Бурых Георгия Евгеньевича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Талаж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Талаж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Бурых Георгия Евгеньевича, 13.10.1971 года рождения, руководителя подразделения В. Золотица Рыболовецкого колхоза им. М. И. Калинина, проживающего в д. Верхняя Золотица Приморского района Архангельской области 27 июля 2020 года в 17 ч. 5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Бурых Г. Е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0-07-27T11:55:00Z</dcterms:modified>
  <cp:revision>54</cp:revision>
  <dc:subject/>
  <dc:title>П Р И М О Р С К А Я</dc:title>
</cp:coreProperties>
</file>