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1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Рудницкого Владислава Олего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Рудницкого Владислава Олеговича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 по десятимандатному избирательному округу Рудницкого Владислава Олеговича, 12.01.1997 года рождения, юриста ООО «Опора», проживающего в г. Архангельске Архангельской области 27 июля 2020 года в 18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Рудницкому В. О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25:00Z</cp:lastPrinted>
  <dcterms:modified xsi:type="dcterms:W3CDTF">2020-07-27T12:04:00Z</dcterms:modified>
  <cp:revision>62</cp:revision>
  <dc:subject/>
  <dc:title>П Р И М О Р С К А Я</dc:title>
</cp:coreProperties>
</file>