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1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Артюгиной Ольги Сергее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Артюгиной Ольги Сергеевны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Артюгину Ольгу Сергеевну, 14.12.1987 года рождения, техника в/ч 40105-А, проживающую в д. Новинки Приморского района Архангельской области 27 июля 2020 года в 18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Артюгиной О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7T17:56:00Z</cp:lastPrinted>
  <dcterms:modified xsi:type="dcterms:W3CDTF">2020-07-27T14:56:00Z</dcterms:modified>
  <cp:revision>54</cp:revision>
  <dc:subject/>
  <dc:title>П Р И М О Р С К А Я</dc:title>
</cp:coreProperties>
</file>