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/71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унанцевой Анны Борисовны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унанцевой Анны Борисовны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Пунанцеву Анну Борисовну, 24.04.1976 года рождения, радиооператора в/ч 40105-А, проживающую в д. Хорьково Приморского района Архангельской области 27 июля 2020 года в 18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унанцевой А. Б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0-07-27T12:06:00Z</dcterms:modified>
  <cp:revision>52</cp:revision>
  <dc:subject/>
  <dc:title>П Р И М О Р С К А Я</dc:title>
</cp:coreProperties>
</file>