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1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равцовой Елены Александровны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Кравцовой Елены Александр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№ 1 Кравцову Елену Александровну, 08.12.1985 года рождения, учителя начальных классов МБОУ «Соловецкая средняя школа», проживающую в п. Соловецкий, Приморского района Архангельской области 29 июля 2020 года в 17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равцовой Е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5:58:00Z</cp:lastPrinted>
  <dcterms:modified xsi:type="dcterms:W3CDTF">2020-07-29T12:58:00Z</dcterms:modified>
  <cp:revision>57</cp:revision>
  <dc:subject/>
  <dc:title>П Р И М О Р С К А Я</dc:title>
</cp:coreProperties>
</file>