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1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Рыбака Георгия Викторовича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Рыбака Георгия Викторовича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Лисестров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Лисестровское» по десятимандатному избирательному округу Рыбака Георгия Викторовича, 03.03.1995 года рождения, аспиранта ФГАОУ ВО «Северный (Арктический) федеральный университет имени М. В. Ломоносова», проживающего в г. Новодвинске Архангельской области, члена Архангель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 29 июля 2020 года в 17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Рыбаку Г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5:59:00Z</cp:lastPrinted>
  <dcterms:modified xsi:type="dcterms:W3CDTF">2020-07-29T12:59:00Z</dcterms:modified>
  <cp:revision>59</cp:revision>
  <dc:subject/>
  <dc:title>П Р И М О Р С К А Я</dc:title>
</cp:coreProperties>
</file>