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2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Заварухина Владимира Владимировича кандидатом в депутаты Совета депутатов муниципального образования «Лисестров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Заварухина Владимира Владимиро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>
          <w:sz w:val="28"/>
          <w:szCs w:val="28"/>
        </w:rPr>
        <w:t>Лисестров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Лисестровское» по десятимандатному избирательному округу Заварухина Владимира Владимировича, 21.04.1968 года рождения, оператора-инструктора бортовой (вертолета Ми-26) авиационной эскадрильи вертолетов Ми-26 АО «2-ой Архангельский объединенный авиаотряд», проживающего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7 ч. 2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Заварухину В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00:00Z</cp:lastPrinted>
  <dcterms:modified xsi:type="dcterms:W3CDTF">2020-07-29T13:00:00Z</dcterms:modified>
  <cp:revision>60</cp:revision>
  <dc:subject/>
  <dc:title>П Р И М О Р С К А Я</dc:title>
</cp:coreProperties>
</file>