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2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Дроздовой Тамары Николаевны кандидатом в депутаты Совета депутатов муниципального образования «Боброво-Лявлен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Дроздовой Тамары Николае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</w:t>
      </w:r>
      <w:r>
        <w:rPr>
          <w:sz w:val="28"/>
          <w:szCs w:val="28"/>
        </w:rPr>
        <w:t>Боброво-Лявленское</w:t>
      </w:r>
      <w:r>
        <w:rPr>
          <w:sz w:val="28"/>
          <w:szCs w:val="28"/>
          <w:lang w:val="en-US"/>
        </w:rPr>
        <w:t>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Боброво-Лявленское» по десятимандатному избирательному округу Дроздову Тамару Николаевну, 24.08.1951 года рождения, пенсионера, проживающую в п. Боброво Приморского района Архангельской области 29 июля 2020 года в 17 ч. 2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Дроздовой Т.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00:00Z</cp:lastPrinted>
  <dcterms:modified xsi:type="dcterms:W3CDTF">2020-07-29T13:00:00Z</dcterms:modified>
  <cp:revision>61</cp:revision>
  <dc:subject/>
  <dc:title>П Р И М О Р С К А Я</dc:title>
</cp:coreProperties>
</file>