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мелова Владислава Сергеевича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мелова Владислав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Смелова Владислава Сергеевича, 28.10.1982 года рождения, хормейстера высшей категории, художественного руководителя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7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4:00Z</cp:lastPrinted>
  <dcterms:modified xsi:type="dcterms:W3CDTF">2020-07-29T13:04:00Z</dcterms:modified>
  <cp:revision>63</cp:revision>
  <dc:subject/>
  <dc:title>П Р И М О Р С К А Я</dc:title>
</cp:coreProperties>
</file>