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Смелова Владислава Сергеевича кандидатом в депутаты Совета депутатов муниципального образования «Пертоминское» по сем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мелова Владислава Серге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Пертомин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Пертоминское» по семимандатному избирательному округу Смелова Владислава Сергеевича, 28.10.1982 года рождения, хормейстера высшей категории, художественного руководителя ансамбля народной песни и танца «Дивованье» МУК МО «Город Архангельск» «Молодежный культурный центр «Луч», проживающего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7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мелову В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5:00Z</cp:lastPrinted>
  <dcterms:modified xsi:type="dcterms:W3CDTF">2020-07-29T13:05:00Z</dcterms:modified>
  <cp:revision>63</cp:revision>
  <dc:subject/>
  <dc:title>П Р И М О Р С К А Я</dc:title>
</cp:coreProperties>
</file>