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2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Агафоновой Александры Валерьевны кандидатом в депутаты Совета депутатов муниципального образования «Пертоминское» по сем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</w:t>
      </w:r>
      <w:r>
        <w:rPr>
          <w:sz w:val="28"/>
          <w:szCs w:val="28"/>
        </w:rPr>
        <w:t xml:space="preserve">Агафоновой Александры Валерье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муниципального образования «Пертоми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Пертомин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семимандатному избирательному округу Агафонову Александру Валерьевну, 16.06.1984 года рождения, учителя начальных классов МБОУ «Приморская СШ», проживающую в п. Пертоминск Приморского района Архангельской области 29 июля 2020 года в 18 ч. 0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Агафоновой А. 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08:00Z</cp:lastPrinted>
  <dcterms:modified xsi:type="dcterms:W3CDTF">2020-07-29T13:08:00Z</dcterms:modified>
  <cp:revision>59</cp:revision>
  <dc:subject/>
  <dc:title>П Р И М О Р С К А Я</dc:title>
</cp:coreProperties>
</file>