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/731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регистрации Смелова Владислава Сергеевича кандидатом в депутаты Совета депутатов муниципального образования «Боброво-Лявленское» по десятимандатному избирательному округ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Смелова Владислава Сергеевича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андидатом в депутаты Совета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8"/>
          <w:lang w:val="en-US"/>
        </w:rPr>
        <w:t>муниципального образования «Боброво-Лявлен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в депутаты Совета депутатов муниципального образования «Боброво-Лявленское» по десятимандатному избирательному округу Смелова Владислава Сергеевича, 28.10.1982 года рождения, хормейстера высшей категории, художественного руководителя ансамбля народной песни и танца «Дивованье» МУК МО «Город Архангельск» «Молодежный культурный центр «Луч», проживающего в г. Архангельске Архангельской области, члена Регионального отделения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 29 июля 2020 года в 18 ч. 1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Смелову В. С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9T16:09:00Z</cp:lastPrinted>
  <dcterms:modified xsi:type="dcterms:W3CDTF">2020-07-29T13:09:00Z</dcterms:modified>
  <cp:revision>65</cp:revision>
  <dc:subject/>
  <dc:title>П Р И М О Р С К А Я</dc:title>
</cp:coreProperties>
</file>