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2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Мелько Анны Сергеевны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Мелько Анны Серге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Лисестров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 по десятимандатному избирательному округу Мелько Анну Сергеевну, 26.08.1981 года рождения, артиста вокальной группы ансамбля народной песни и танца «Дивованье»</w:t>
      </w:r>
      <w:r>
        <w:rPr/>
        <w:t xml:space="preserve"> </w:t>
      </w:r>
      <w:r>
        <w:rPr>
          <w:sz w:val="28"/>
          <w:szCs w:val="28"/>
        </w:rPr>
        <w:t xml:space="preserve">МУК МО «Город Архангельск» «Молодежный культурный центр «Луч», проживающую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7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елько А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1:00Z</cp:lastPrinted>
  <dcterms:modified xsi:type="dcterms:W3CDTF">2020-07-29T13:01:00Z</dcterms:modified>
  <cp:revision>62</cp:revision>
  <dc:subject/>
  <dc:title>П Р И М О Р С К А Я</dc:title>
</cp:coreProperties>
</file>