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4/732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 регистрации Мелько Анны Сергеевны кандидатом в депутаты Совета депутатов муниципального образования «Талажское» по десятимандатному избирательному округу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Мелько Анны Сергеевны избирательным объединением «Региональное отделение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»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кандидатом в депутаты Совета </w:t>
      </w:r>
      <w:r>
        <w:rPr>
          <w:sz w:val="28"/>
          <w:szCs w:val="28"/>
        </w:rPr>
        <w:t xml:space="preserve">депутатов </w:t>
      </w:r>
      <w:r>
        <w:rPr>
          <w:sz w:val="28"/>
          <w:szCs w:val="28"/>
          <w:lang w:val="en-US"/>
        </w:rPr>
        <w:t>муниципального образования «Талажское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39.2, 4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депутатов муниципального образования «Талажское» по десятимандатному избирательному округу Мелько Анну Сергеевну, 26.08.1981 года рождения, артиста вокальной группы ансамбля народной песни и танца «Дивованье»</w:t>
      </w:r>
      <w:r>
        <w:rPr/>
        <w:t xml:space="preserve"> </w:t>
      </w:r>
      <w:r>
        <w:rPr>
          <w:sz w:val="28"/>
          <w:szCs w:val="28"/>
        </w:rPr>
        <w:t xml:space="preserve">МУК МО «Город Архангельск» «Молодежный культурный центр «Луч», проживающую в г. Архангельске Архангельской области, члена Регионального отделения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 29 июля 2020 года в 18 ч. 20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Мелько А. С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29T16:09:00Z</cp:lastPrinted>
  <dcterms:modified xsi:type="dcterms:W3CDTF">2020-07-29T13:15:00Z</dcterms:modified>
  <cp:revision>64</cp:revision>
  <dc:subject/>
  <dc:title>П Р И М О Р С К А Я</dc:title>
</cp:coreProperties>
</file>