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3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Пермиловского Валентина Александровича кандидатом в депутаты Совета депутатов муниципального образования «Пертоминское» по сем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ермиловского Валентина Александр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Пертомин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 по семимандатному избирательному округу Пермиловского Валентина Александровича, 15.06.1989 года рождения, переплетчика документов Управления Федеральной службы государственной регистрации, кадастра и картографии по Архангельской области и Ненецкому автономному округу, проживающего в г. Архангельске Архангельской области 29 июля 2020 года в 18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ермиловскому В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18:00Z</cp:lastPrinted>
  <dcterms:modified xsi:type="dcterms:W3CDTF">2020-07-29T13:18:00Z</dcterms:modified>
  <cp:revision>64</cp:revision>
  <dc:subject/>
  <dc:title>П Р И М О Р С К А Я</dc:title>
</cp:coreProperties>
</file>