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3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Копытовой Виктории Игоревны кандидатом в депутаты Совета депутатов муниципального образования «Талаж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Копытовой Виктории Игоревны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Талаж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Талажское» по десятимандатному избирательному округу Копытову Викторию Игоревну, 29.03.1978 года рождения, артиста вокальной группы ансамбля народной песни и танца «Дивованье»</w:t>
      </w:r>
      <w:r>
        <w:rPr/>
        <w:t xml:space="preserve"> </w:t>
      </w:r>
      <w:r>
        <w:rPr>
          <w:sz w:val="28"/>
          <w:szCs w:val="28"/>
        </w:rPr>
        <w:t xml:space="preserve">МУК МО «Город Архангельск» «Молодежный культурный центр «Луч», проживающую в г. Архангельске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29 июля 2020 года в 18 ч. 5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Копытовой В. И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19:00Z</cp:lastPrinted>
  <dcterms:modified xsi:type="dcterms:W3CDTF">2020-07-29T13:19:00Z</dcterms:modified>
  <cp:revision>65</cp:revision>
  <dc:subject/>
  <dc:title>П Р И М О Р С К А Я</dc:title>
</cp:coreProperties>
</file>