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4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Лешуковой Людмилы Васильевны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Лешуковой Людмилы Васил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Лешукову Людмилу Васильевну, 18.05.1966 года рождения, председателя правления Пертоминского потребительского общества, проживающую в п. Пертоминск Приморского района Архангельской области 29 июля 2020 года в 19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Лешуковой Л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2:00Z</cp:lastPrinted>
  <dcterms:modified xsi:type="dcterms:W3CDTF">2020-07-29T13:22:00Z</dcterms:modified>
  <cp:revision>61</cp:revision>
  <dc:subject/>
  <dc:title>П Р И М О Р С К А Я</dc:title>
</cp:coreProperties>
</file>