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4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Копытовой Виктории Игоревны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Копытовой Виктории Игоре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Копытову Викторию Игоревну, 29.03.1978 года рождения, артиста вокальной группы ансамбля народной песни и танца «Дивованье» МУК МО «Город Архангельск» «Молодежный культурный центр «Луч», проживающую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9 ч. 2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опытовой В. 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22:00Z</cp:lastPrinted>
  <dcterms:modified xsi:type="dcterms:W3CDTF">2020-07-29T13:24:00Z</dcterms:modified>
  <cp:revision>65</cp:revision>
  <dc:subject/>
  <dc:title>П Р И М О Р С К А Я</dc:title>
</cp:coreProperties>
</file>