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Копытовой Виктории Игоревны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пытовой Виктории Игор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Копытову Викторию Игоревну, 29.03.1978 года рождения, артиста вокальной группы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5:00Z</cp:lastPrinted>
  <dcterms:modified xsi:type="dcterms:W3CDTF">2020-07-29T13:25:00Z</dcterms:modified>
  <cp:revision>65</cp:revision>
  <dc:subject/>
  <dc:title>П Р И М О Р С К А Я</dc:title>
</cp:coreProperties>
</file>