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лахина Олега Сергее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лахина Олег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  <w:lang w:val="en-US"/>
        </w:rPr>
        <w:t xml:space="preserve">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 по десятимандатному избирательному округу Плахина Олега Сергеевича, 17.08.1986 года рождения, домохозяина, проживающего в г. Архангельске Архангельской области 29 июля 2020 года в 19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лахину О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6:00Z</cp:lastPrinted>
  <dcterms:modified xsi:type="dcterms:W3CDTF">2020-07-29T13:26:00Z</dcterms:modified>
  <cp:revision>69</cp:revision>
  <dc:subject/>
  <dc:title>П Р И М О Р С К А Я</dc:title>
</cp:coreProperties>
</file>