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4/749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 регистрации Ереминой Анастасии Владимировны кандидатом в депутаты Совета депутатов сельского поселения «Островное» Приморского муниципального района Архангельской области по десятимандатному избирательному округу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Ереминой Анастасии Владимировны избирательным объединением «Региональное отделение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»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андидатом в депутаты Совета депутатов сельского поселения «Островное» Приморского муниципального района Архангельской области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39.2, 4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ом в депутаты Совета депутатов сельского поселения «Островное» Приморского муниципального района Архангельской области по десятимандатному избирательному округу Еремину Анастасию Владимировну, 18.03.1997 года рождения, делопроизводителя Регионального отделения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, проживающую в г. Архангельске Архангельской области, члена Регионального отделения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 29 июля 2020 года в 19 ч. 45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Ереминой А. В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29T16:26:00Z</cp:lastPrinted>
  <dcterms:modified xsi:type="dcterms:W3CDTF">2020-07-29T13:26:00Z</dcterms:modified>
  <cp:revision>65</cp:revision>
  <dc:subject/>
  <dc:title>П Р И М О Р С К А Я</dc:title>
</cp:coreProperties>
</file>