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5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Ереминой Анастасии Владимировны кандидатом в депутаты Совета депутатов муниципального образования «Лисестров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Ереминой Анастасии Владимировны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муниципального образования «Лисестров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Лисестровское» по десятимандатному избирательному округу Еремину Анастасию Владимировну, 18.03.1997 года рождения, делопроизводителя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, проживающую в г. Архангельске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29 июля 2020 года в 19 ч. 5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Ереминой А. 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27:00Z</cp:lastPrinted>
  <dcterms:modified xsi:type="dcterms:W3CDTF">2020-07-29T13:27:00Z</dcterms:modified>
  <cp:revision>67</cp:revision>
  <dc:subject/>
  <dc:title>П Р И М О Р С К А Я</dc:title>
</cp:coreProperties>
</file>