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5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Захарова Игоря Владимировича кандидатом в депутаты Совета депутатов муниципального образования «Пертоминское» 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</w:t>
      </w:r>
      <w:r>
        <w:rPr>
          <w:sz w:val="28"/>
          <w:szCs w:val="28"/>
        </w:rPr>
        <w:t xml:space="preserve">Захарова Игоря Владимиро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Захарова Игоря Владимировича, 21.06.1977 года рождения, электромонтера ПАО «Ростелеком», проживающего в п. Пертоминск Приморского района Архангельской области 29 июля 2020 года в 20 ч.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Захарову И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8:00Z</cp:lastPrinted>
  <dcterms:modified xsi:type="dcterms:W3CDTF">2020-07-29T13:28:00Z</dcterms:modified>
  <cp:revision>61</cp:revision>
  <dc:subject/>
  <dc:title>П Р И М О Р С К А Я</dc:title>
</cp:coreProperties>
</file>