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4/75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лошковой Веры Павловны кандидатом в депутаты Совета депутатов муниципального образования «Пертоминское» по сем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при выдвижении </w:t>
      </w:r>
      <w:r>
        <w:rPr>
          <w:sz w:val="28"/>
          <w:szCs w:val="28"/>
        </w:rPr>
        <w:t xml:space="preserve">Плошковой Веры Павл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39.2, 4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Пертоми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семимандатному избирательному округу Плошкову Веру Павловну, 13.06.1964 года рождения, начальника отделения почтовой связи п. Пертоминск, проживающую в п. Пертоминск Приморского района Архангельской области 29 июля 2020 года    в 20 ч. 0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Плошковой В.П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9T16:29:00Z</cp:lastPrinted>
  <dcterms:modified xsi:type="dcterms:W3CDTF">2020-07-29T13:29:00Z</dcterms:modified>
  <cp:revision>61</cp:revision>
  <dc:subject/>
  <dc:title>П Р И М О Р С К А Я</dc:title>
</cp:coreProperties>
</file>