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5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б отказе в регистрации Карасеву Максиму Евгеньевичу кандидатом в депутаты Совета депутатов муниципального образования «Талаж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, а также документов, представленных для </w:t>
      </w:r>
      <w:r>
        <w:rPr>
          <w:sz w:val="28"/>
          <w:szCs w:val="28"/>
          <w:lang w:val="en-US"/>
        </w:rPr>
        <w:t>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>и регист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нисимова Михаила Михайловича, принимая во внимания ответ УМВД России по Архангельской области от 27.07.2020 г.             № 18/5978 о результатах проверки на предмет имеющихся и (или) когда-либо имевшихся судимостей, а также фактов привлечения к административной ответственности за совершение правонарушений, предусмотренных статьями 20.3 и 20.29 КоАП, </w:t>
      </w:r>
      <w:r>
        <w:rPr>
          <w:sz w:val="28"/>
          <w:szCs w:val="28"/>
          <w:lang w:val="en-US"/>
        </w:rPr>
        <w:t xml:space="preserve">Приморская территориальная избирательная комиссия установила, что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а Карасева М. Е. отсутствует пассивное избирательное право, так как с момента погашения судимости по тяжкому преступлению, предусмотренному частью 4 статьи 159 УК РФ, не прошло десяти лет ограничения на право избираться в органы местного самоуправлен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дпункта 1 пункта 6 статьи 46 областного зако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 xml:space="preserve">О выборах в органы местного самоуправления в Архангельской области"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казать Карасеву Максиму Евгеньевичу в регистрации кандидатом в депутаты Совета депутатов муниципального образования «Талажское» по десятимандатному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Карасеву Максиму Евгеньевичу.           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7:53:00Z</cp:lastPrinted>
  <dcterms:modified xsi:type="dcterms:W3CDTF">2020-07-29T14:55:00Z</dcterms:modified>
  <cp:revision>58</cp:revision>
  <dc:subject/>
  <dc:title>П Р И М О Р С К А Я</dc:title>
</cp:coreProperties>
</file>