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5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адеиной Светланы Александр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Надеиной Светланы Александр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Надеину Светлану Александровну, 01.02.1999 года рождения, безработную, проживающую в            с. Вознесенье Приморского района Архангельской области 31 июля 2020 года в 16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Надеиной С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17:00Z</cp:lastPrinted>
  <dcterms:modified xsi:type="dcterms:W3CDTF">2020-07-31T12:18:00Z</dcterms:modified>
  <cp:revision>43</cp:revision>
  <dc:subject/>
  <dc:title>П Р И М О Р С К А Я</dc:title>
</cp:coreProperties>
</file>