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5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уроптевой Марии Владимир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уроптевой Марии Владимир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Куроптеву Марию Владимировну, 08.04.1984 года рождения, домохозяйку, проживающую в              с. Вознесенье Приморского района Архангельской области 31 июля 2020 года в 16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уроптевой М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18:00Z</cp:lastPrinted>
  <dcterms:modified xsi:type="dcterms:W3CDTF">2020-07-31T12:18:00Z</dcterms:modified>
  <cp:revision>44</cp:revision>
  <dc:subject/>
  <dc:title>П Р И М О Р С К А Я</dc:title>
</cp:coreProperties>
</file>