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5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абина Артема Андреевича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абина Артема Андреевича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Бабина Артема Андреевича, 17.09.1992 года рождения, главу КФХ (крестьянско-фермерское хозяйство) д. Кяростров, проживающего в д. Кяростров Приморского района Архангельской области 31 июля 2020 года в 16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Бабину А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ab/>
        <w:tab/>
        <w:t>С.Ф. Белобородо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19:00Z</cp:lastPrinted>
  <dcterms:modified xsi:type="dcterms:W3CDTF">2020-07-31T12:19:00Z</dcterms:modified>
  <cp:revision>45</cp:revision>
  <dc:subject/>
  <dc:title>П Р И М О Р С К А Я</dc:title>
</cp:coreProperties>
</file>