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аниловой Натальи Серге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аниловой Натальи Сергее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Данилову Наталью Сергеевну, 25.05.1980 года рождения, культорганизатора филиала МБУ межпоселенческое «Объединение культуры Приморского района» - Ластольского сельского Дома культуры, проживающую в д. Ластола Приморского района Архангельской области 31 июля 2020 года в 16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аниловой Н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19:00Z</cp:lastPrinted>
  <dcterms:modified xsi:type="dcterms:W3CDTF">2020-07-31T12:20:00Z</dcterms:modified>
  <cp:revision>45</cp:revision>
  <dc:subject/>
  <dc:title>П Р И М О Р С К А Я</dc:title>
</cp:coreProperties>
</file>