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алашова Николая Павловича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алашова Николая Павловича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Балашова Николая Павловича, 25.01.1956 года рождения, безработного, проживающего в                   г. Северодвинске Архангельской области 31 июля 2020 года в 16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Балашову Н. 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0:00Z</cp:lastPrinted>
  <dcterms:modified xsi:type="dcterms:W3CDTF">2020-07-31T12:20:00Z</dcterms:modified>
  <cp:revision>46</cp:revision>
  <dc:subject/>
  <dc:title>П Р И М О Р С К А Я</dc:title>
</cp:coreProperties>
</file>