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6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Ружникова Игоря Александровича кандидатом в депутаты Совета депутатов муниципального образования «Пертоминское» по сем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Ружникова Игоря Александро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>
          <w:sz w:val="28"/>
          <w:szCs w:val="28"/>
        </w:rPr>
        <w:t>Пертомин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Пертоминское» по семимандатному избирательному округу Ружникова Игоря Александровича, 09.11.1981 года рождения, начальника информационно-технического отдела «Желдорсервис», проживающего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31 июля 2020 года в 16 ч. 4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Ружникову И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21:00Z</cp:lastPrinted>
  <dcterms:modified xsi:type="dcterms:W3CDTF">2020-07-31T12:21:00Z</dcterms:modified>
  <cp:revision>66</cp:revision>
  <dc:subject/>
  <dc:title>П Р И М О Р С К А Я</dc:title>
</cp:coreProperties>
</file>