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араева Сергея Васильевича кандидатом в депутаты Совета депутатов муниципального образования «Боброво-Лявлен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араева Сергея Василь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Сараева Сергея Васильевича, 17.11.1952 года рождения, пенсионера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6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Сараеву С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2:00Z</cp:lastPrinted>
  <dcterms:modified xsi:type="dcterms:W3CDTF">2020-07-31T12:22:00Z</dcterms:modified>
  <cp:revision>68</cp:revision>
  <dc:subject/>
  <dc:title>П Р И М О Р С К А Я</dc:title>
</cp:coreProperties>
</file>