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Денисовой Светланы Александровны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енисовой Светланы Александро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Денисову Светлану Александровну, 08.01.1969 года рождения, сторожа ГБОУ АО для дитей-сирот, оставшихся без попечения родитлей, «Рембуевский детский дом», проживающую в п. Боброво Приморского района 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6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Денисовой С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3:00Z</cp:lastPrinted>
  <dcterms:modified xsi:type="dcterms:W3CDTF">2020-07-31T12:23:00Z</dcterms:modified>
  <cp:revision>69</cp:revision>
  <dc:subject/>
  <dc:title>П Р И М О Р С К А Я</dc:title>
</cp:coreProperties>
</file>