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/766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регистрации Прокшина Игоря Николаевича кандидатом в депутаты Совета депутатов муниципального образования «Боброво-Лявленское» по десятимандатному избирательному округу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Прокшина Игоря Николаевича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кандидатом в депутаты Совета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  <w:lang w:val="en-US"/>
        </w:rPr>
        <w:t>муниципального образования «Боброво-Лявлен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в депутаты Совета депутатов муниципального образования «Боброво-Лявленское» по десятимандатному избирательному округу Прокшина Игоря Николаевича, 02.05.1977 года рождения, помощника депутата Государственной Думы Федерального Собрания Российской Федерации Епифановой О. Н. по работе в Архангельской области в администрации Губернатора Архангельской области и Правительства Архангельской области, проживающего в д. Черный Яр Приморского района Архангельской области, члена Регионального отделения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 31 июля 2020 года в 17 ч. 0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2. Выдать зарегистрированному кандидату Прокшину И. Н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Белобородова Светлана Феликсовна</cp:lastModifiedBy>
  <cp:lastPrinted>2020-07-31T15:24:00Z</cp:lastPrinted>
  <dcterms:modified xsi:type="dcterms:W3CDTF">2020-07-31T12:24:00Z</dcterms:modified>
  <cp:revision>70</cp:revision>
  <dc:subject/>
  <dc:title>П Р И М О Р С К А Я</dc:title>
</cp:coreProperties>
</file>