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6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Прокшина Игоря Николаевича кандидатом в депутаты Совета депутатов муниципального образования «Талаж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Прокшина Игоря Николае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/>
        <w:t xml:space="preserve"> </w:t>
      </w:r>
      <w:r>
        <w:rPr>
          <w:sz w:val="28"/>
          <w:szCs w:val="28"/>
          <w:lang w:val="en-US"/>
        </w:rPr>
        <w:t>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Талажское» по десятимандатному избирательному округу Прокшина Игоря Николаевича, 02.05.1977 года рождения, помощника депутата Государственной Думы Федерального Собрания Российской Федерации Епифановой О. Н. по работе в Архангельской области в администрации Губернатора Архангельской области и Правительства Архангельской области, проживающего в д. Черный Яр Приморского района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31 июля 2020 года в 17 ч. 0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Прокшину И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24:00Z</cp:lastPrinted>
  <dcterms:modified xsi:type="dcterms:W3CDTF">2020-07-31T12:24:00Z</dcterms:modified>
  <cp:revision>71</cp:revision>
  <dc:subject/>
  <dc:title>П Р И М О Р С К А Я</dc:title>
</cp:coreProperties>
</file>