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/769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 регистрации Бушуевой Екатерины Сергеевны кандидатом в депутаты Совета депутатов муниципального образования «Боброво-Лявленское» по десятимандатному избирательному округу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Бушуевой Екатерины Сергеевны избирательным объединением «Региональное отделение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»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кандидатом в депутаты Совета </w:t>
      </w:r>
      <w:r>
        <w:rPr>
          <w:sz w:val="28"/>
          <w:szCs w:val="28"/>
        </w:rPr>
        <w:t xml:space="preserve">депутатов </w:t>
      </w:r>
      <w:r>
        <w:rPr>
          <w:sz w:val="28"/>
          <w:szCs w:val="28"/>
          <w:lang w:val="en-US"/>
        </w:rPr>
        <w:t>муниципального образования «Боброво-Лявленское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39.2, 4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ом в депутаты Совета депутатов муниципального образования «Боброво-Лявленское» по десятимандатному избирательному округу Бушуеву Екатерину Сергеевну, 25.10.1993 года рождения, специалиста по приему граждан филиала Фонда «Центр защиты прав граждан», проживающую в с. Новый Некоуз Некоузского района Ярославской области, члена Регионального отделения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 31 июля 2020 года в 17 ч. 15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2. Выдать зарегистрированному кандидату Бушуевой Е. С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Белобородова Светлана Феликсовна</cp:lastModifiedBy>
  <cp:lastPrinted>2020-07-31T15:25:00Z</cp:lastPrinted>
  <dcterms:modified xsi:type="dcterms:W3CDTF">2020-07-31T12:25:00Z</dcterms:modified>
  <cp:revision>70</cp:revision>
  <dc:subject/>
  <dc:title>П Р И М О Р С К А Я</dc:title>
</cp:coreProperties>
</file>