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7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Бушуевой Екатерины Сергеевны кандидатом в депутаты Совета депутатов муниципального образования «Лисестров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Бушуевой Екатерины Сергеевны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Лисестров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Лисестровское» по десятимандатному избирательному округу Бушуеву Екатерину Сергеевну, 25.10.1993 года рождения, специалиста по приему граждан филиала Фонда «Центр защиты прав граждан», проживающую в с. Новый Некоуз Некоузского района Ярослав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31 июля 2020 года в 17 ч. 2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2. Выдать зарегистрированному кандидату Бушуевой Е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26:00Z</cp:lastPrinted>
  <dcterms:modified xsi:type="dcterms:W3CDTF">2020-07-31T12:26:00Z</dcterms:modified>
  <cp:revision>71</cp:revision>
  <dc:subject/>
  <dc:title>П Р И М О Р С К А Я</dc:title>
</cp:coreProperties>
</file>