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Бушуевой Екатерины Сергеевны кандидатом в депутаты Совета депутатов муниципального образования «Талаж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Бушуевой Екатерины Серге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Талажское» по десятимандатному избирательному округу Бушуеву Екатерину Сергеевну, 25.10.1993 года рождения, специалиста по приему граждан филиала Фонда «Центр защиты прав граждан», проживающую в с. Новый Некоуз Некоузского района Ярослав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7 ч. 2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Бушуевой Е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6:00Z</cp:lastPrinted>
  <dcterms:modified xsi:type="dcterms:W3CDTF">2020-07-31T12:27:00Z</dcterms:modified>
  <cp:revision>72</cp:revision>
  <dc:subject/>
  <dc:title>П Р И М О Р С К А Я</dc:title>
</cp:coreProperties>
</file>