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Федотова Сергея Григорьевича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Федотова Сергея Григорьевича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Федотова Сергея Григорьевича, 11.01.1997 года рождения, оперативного дежурного МКУ «ЦГЗ Приморского района», проживающего в д. Лопшеньга Приморского района Архангельской области 31 июля 2020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Федотову С. Г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8:00Z</cp:lastPrinted>
  <dcterms:modified xsi:type="dcterms:W3CDTF">2020-07-31T12:28:00Z</dcterms:modified>
  <cp:revision>64</cp:revision>
  <dc:subject/>
  <dc:title>П Р И М О Р С К А Я</dc:title>
</cp:coreProperties>
</file>