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7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Демид Ларисы Николаевны кандидатом в депутаты Совета депутатов муниципального образования «Пертоминское» по сем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Демид Ларисы Никола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Пертомин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Пертоминское» по семимандатному избирательному округу Демид Ларису Николаевну, 25.04.1969 года рождения, руководителя центра защиты прав граждан в Архангельской области Фонда «Центр защиты прав граждан», проживающую в   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4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Демид Л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47:00Z</cp:lastPrinted>
  <dcterms:modified xsi:type="dcterms:W3CDTF">2020-07-31T12:47:00Z</dcterms:modified>
  <cp:revision>68</cp:revision>
  <dc:subject/>
  <dc:title>П Р И М О Р С К А Я</dc:title>
</cp:coreProperties>
</file>