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7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Ислямгалиева Артура Мустафовича кандидатом в депутаты Совета депутатов муниципального образования «Лисестров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Ислямгалиева Артура Мустафо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 по десятимандатному избирательному округу Ислямгалиева Артура Мустафовича, 11.01.1984 года рождения, второго пилота вертолета Ми-8 АО «2-ой Архангельский объединенный авиаотряд», проживающего в п. Васьково Приморского района Архангельской области, 31 июля 2020 года в 17 ч. 4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Ислямгалиеву А. М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30:00Z</cp:lastPrinted>
  <dcterms:modified xsi:type="dcterms:W3CDTF">2020-07-31T12:30:00Z</dcterms:modified>
  <cp:revision>73</cp:revision>
  <dc:subject/>
  <dc:title>П Р И М О Р С К А Я</dc:title>
</cp:coreProperties>
</file>