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Гасс Ирины Васильевны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Гасс Ирины Василь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Талажское» по десятимандатному избирательному округу Гасс Ирину Васильевну, 19.10.1963 года рождения, медицинскую сестру ГБУЗ АО «Архангельская клиническая психиатрическая больница», проживающую в п. Талаги Приморского района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7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Гасс И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31:00Z</cp:lastPrinted>
  <dcterms:modified xsi:type="dcterms:W3CDTF">2020-07-31T12:31:00Z</dcterms:modified>
  <cp:revision>74</cp:revision>
  <dc:subject/>
  <dc:title>П Р И М О Р С К А Я</dc:title>
</cp:coreProperties>
</file>