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/777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Янушко Людмилы Алексеевны кандидатом в депутаты муниципального Совета муниципального образования «Сельское поселение Соловецкое» по семимандатному избирательному округу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Янушко Людмилы Алексеевны избирательным объединением «Архангельское областное региональное отделение Всероссийской политической партии </w:t>
      </w:r>
      <w:r>
        <w:rPr>
          <w:b/>
          <w:sz w:val="28"/>
          <w:szCs w:val="28"/>
        </w:rPr>
        <w:t>«ПАРТИЯ РОСТ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муниципального Совета муниципального образования «Сельское поселение Соловец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</w:t>
      </w:r>
      <w:r>
        <w:rPr/>
        <w:t xml:space="preserve"> </w:t>
      </w:r>
      <w:r>
        <w:rPr>
          <w:sz w:val="28"/>
          <w:szCs w:val="28"/>
          <w:lang w:val="en-US"/>
        </w:rPr>
        <w:t>а также порядок сбора подписей избирателей и оформление подписных листов,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Кандидатом в поддержку своего выдвижения представлено 14 подписей избирателей; проверено подписей избирателей 14 (100 %), недостоверными (недействительными) признаны 0 (0 %)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муниципального Совета муниципального образования «Сельское поселение Соловецкое» по семимандатному избирательному округу № 1 Янушко Людмилу Алексеевну, 30.04.1975 года рождения, заведующую экскурсионным отделом Соловецкого музея-заповедника, проживающую в  пос. Соловецкий Приморского района Архангельской области, члена Архангельского областного регионального отделения Всероссийской политической партии </w:t>
      </w:r>
      <w:r>
        <w:rPr>
          <w:b/>
          <w:sz w:val="28"/>
          <w:szCs w:val="28"/>
        </w:rPr>
        <w:t>«ПАРТИЯ РОСТА»</w:t>
      </w:r>
      <w:r>
        <w:rPr>
          <w:sz w:val="28"/>
          <w:szCs w:val="28"/>
        </w:rPr>
        <w:t xml:space="preserve"> 31 июля 2020 года в 17 ч. 5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Янушко Л. 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Белобородова Светлана Феликсовна</cp:lastModifiedBy>
  <cp:lastPrinted>2020-08-04T13:51:00Z</cp:lastPrinted>
  <dcterms:modified xsi:type="dcterms:W3CDTF">2020-08-04T10:52:00Z</dcterms:modified>
  <cp:revision>69</cp:revision>
  <dc:subject/>
  <dc:title>П Р И М О Р С К А Я</dc:title>
</cp:coreProperties>
</file>