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орозовой Ольги Сергее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орозовой Ольги Серге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Морозову Ольгу Сергеевну, 19.05.1988 года рождения, библиотекаря Повракульского филиала  МБУ межпоселенческая «Центральная библиотека Приморского района» , проживающую в д. Повракульская Приморского района Архангельской области 31 июля 2020 года в 18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орозовой О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32:00Z</cp:lastPrinted>
  <dcterms:modified xsi:type="dcterms:W3CDTF">2020-07-31T12:32:00Z</dcterms:modified>
  <cp:revision>57</cp:revision>
  <dc:subject/>
  <dc:title>П Р И М О Р С К А Я</dc:title>
</cp:coreProperties>
</file>