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Виноградова Игоря Александровича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Виноградова Игоря Александровича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>а также порядок сбора подписей избирателей и оформление подписных листов,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Кандидатом в поддержку своего выдвижения представлено 14 подписей избирателей; проверено подписей избирателей 14 (100 %), недостоверными (недействительными) признаны 0 (0 %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 по семимандатному избирательному округу № 1 Виноградова Игоря Александровича, 18.06.1967 года рождения, начальника аварийно-спасательной службы МКУ «ЦГЗ Приморского района», проживающего в  пос. Рочегда Виноградовского района Архангельской области 31 июля 2020 года в 18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иноградову И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32:00Z</cp:lastPrinted>
  <dcterms:modified xsi:type="dcterms:W3CDTF">2020-07-31T12:32:00Z</dcterms:modified>
  <cp:revision>71</cp:revision>
  <dc:subject/>
  <dc:title>П Р И М О Р С К А Я</dc:title>
</cp:coreProperties>
</file>