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8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уляева Сергея Олеговича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Гуляева Сергея Олего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Гуляева Сергея Олеговича, 26.02.1982 года рождения, инженера ПАО «Ростелеком», проживающего в п. Пертоминск Приморского района Архангельской области 31 июля 2020 года в 18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Гуляеву С.О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33:00Z</cp:lastPrinted>
  <dcterms:modified xsi:type="dcterms:W3CDTF">2020-07-31T12:34:00Z</dcterms:modified>
  <cp:revision>65</cp:revision>
  <dc:subject/>
  <dc:title>П Р И М О Р С К А Я</dc:title>
</cp:coreProperties>
</file>