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pacing w:val="-22"/>
          <w:kern w:val="2"/>
          <w:sz w:val="28"/>
          <w:szCs w:val="28"/>
        </w:rPr>
        <w:t>ПРИМОРСКАЯ ТЕРРИТОРИАЛЬНАЯ ИЗБИРАТЕЛЬНАЯ КОМИССИЯ</w:t>
      </w:r>
    </w:p>
    <w:p>
      <w:pPr>
        <w:pStyle w:val="Normal"/>
        <w:tabs>
          <w:tab w:val="clear" w:pos="708"/>
          <w:tab w:val="left" w:pos="3969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3969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969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6 августа 2020 года</w:t>
        <w:tab/>
        <w:tab/>
        <w:tab/>
        <w:tab/>
        <w:tab/>
        <w:tab/>
        <w:t xml:space="preserve">  </w:t>
        <w:tab/>
        <w:t xml:space="preserve"> № 147/797</w:t>
      </w:r>
    </w:p>
    <w:p>
      <w:pPr>
        <w:pStyle w:val="Normal"/>
        <w:tabs>
          <w:tab w:val="clear" w:pos="708"/>
          <w:tab w:val="left" w:pos="3969" w:leader="none"/>
        </w:tabs>
        <w:spacing w:before="0" w:after="0"/>
        <w:jc w:val="center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>г. Архангельск</w:t>
      </w:r>
    </w:p>
    <w:p>
      <w:pPr>
        <w:pStyle w:val="Xl22"/>
        <w:widowControl w:val="false"/>
        <w:spacing w:before="0" w:after="0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/>
          <w:b w:val="false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количестве избирательных бюллетеней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для голосования </w:t>
      </w:r>
      <w:r>
        <w:rPr>
          <w:rStyle w:val="StrongEmphasis"/>
          <w:rFonts w:cs="Times New Roman" w:ascii="Times New Roman" w:hAnsi="Times New Roman"/>
          <w:sz w:val="28"/>
          <w:szCs w:val="28"/>
        </w:rPr>
        <w:t>на выборах в органы местного самоуправления 13 сентября 2020 года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360"/>
        <w:ind w:left="0" w:right="0" w:firstLine="72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В соответствии с пунктом 9 статьи 73 Областного закона «О выборах в органы местного самоуправления в Архангельской области» Приморская территориальная избирательная комиссия </w:t>
      </w:r>
      <w:r>
        <w:rPr>
          <w:bCs/>
          <w:szCs w:val="28"/>
        </w:rPr>
        <w:t>постановляет</w:t>
      </w:r>
      <w:r>
        <w:rPr>
          <w:b w:val="false"/>
          <w:szCs w:val="28"/>
        </w:rPr>
        <w:t>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Утвердить количество избирательных бюллетеней для голосования на </w:t>
      </w:r>
      <w:r>
        <w:rPr>
          <w:rFonts w:cs="Times New Roman" w:ascii="Times New Roman" w:hAnsi="Times New Roman"/>
          <w:sz w:val="28"/>
        </w:rPr>
        <w:t>выборах в органы местного самоуправления 13 сентября 2020 года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 xml:space="preserve"> - </w:t>
      </w:r>
      <w:r>
        <w:rPr>
          <w:rFonts w:cs="Times New Roman" w:ascii="Times New Roman" w:hAnsi="Times New Roman"/>
          <w:sz w:val="28"/>
          <w:szCs w:val="28"/>
        </w:rPr>
        <w:t>7820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штук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распределить их по участковым избирательным комиссиям (приложение 1)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 Установить, что доставка избирательных бюллетеней из Приморской территориальной комиссии до участковых избирательных комиссий осуществляется председателями участковых избирательных комиссий самостоятельно согласно графику </w:t>
      </w:r>
      <w:r>
        <w:rPr>
          <w:rFonts w:cs="Times New Roman" w:ascii="Times New Roman" w:hAnsi="Times New Roman"/>
          <w:sz w:val="28"/>
          <w:szCs w:val="28"/>
        </w:rPr>
        <w:t>(приложение 2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Направить настоящее постановление в участковые избирательные комисси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Опубликовать</w:t>
      </w:r>
      <w:r>
        <w:rPr>
          <w:rFonts w:cs="Times New Roman" w:ascii="Times New Roman" w:hAnsi="Times New Roman"/>
          <w:sz w:val="28"/>
          <w:szCs w:val="28"/>
        </w:rPr>
        <w:t xml:space="preserve"> настоящее постановление в сетевом издании «Официальный интернет-портал «Вестник Приморского района»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нтроль за выполнением настоящего постановления оставляю за собой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  <w:t>Председатель комиссии</w:t>
        <w:tab/>
        <w:t xml:space="preserve">          </w:t>
        <w:tab/>
        <w:tab/>
        <w:tab/>
        <w:tab/>
        <w:t xml:space="preserve"> С.Ф. Белобородова</w:t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о. секретаря комиссии</w:t>
        <w:tab/>
        <w:tab/>
        <w:tab/>
        <w:tab/>
        <w:tab/>
        <w:tab/>
        <w:t>С.С. Гладких</w:t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морской территориальной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бирательной  комисс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 06.08.2020 № 147/797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избирательных бюллетеней для голосования на выборах в органы местного самоуправления 13 сентября 2020 года</w:t>
      </w:r>
    </w:p>
    <w:p>
      <w:pPr>
        <w:pStyle w:val="Normal"/>
        <w:spacing w:lineRule="auto" w:line="240" w:before="0" w:after="0"/>
        <w:jc w:val="center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/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410"/>
        <w:gridCol w:w="4678"/>
      </w:tblGrid>
      <w:tr>
        <w:trPr>
          <w:trHeight w:val="68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И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избирателей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избирательных бюллетеней </w:t>
            </w:r>
          </w:p>
        </w:tc>
      </w:tr>
      <w:tr>
        <w:trPr/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боры депутатов Совета депутатов МО «Боброво-Лявленское»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5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5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5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6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ИК (резерв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5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00</w:t>
            </w:r>
          </w:p>
        </w:tc>
      </w:tr>
      <w:tr>
        <w:trPr/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боры депутатов Совета депутатов МО «Лисестровское»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5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5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6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ИК (резерв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4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50</w:t>
            </w:r>
          </w:p>
        </w:tc>
      </w:tr>
      <w:tr>
        <w:trPr/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боры депутатов Совета депутатов сельского поселения «Островное» Приморского муниципального района Архангельской области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7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8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5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8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8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5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ИК (резерв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3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30</w:t>
            </w:r>
          </w:p>
        </w:tc>
      </w:tr>
      <w:tr>
        <w:trPr/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боры депутатов Совета депутатов МО «Пертоминское»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6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6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6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6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6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ИК (резерв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3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00</w:t>
            </w:r>
          </w:p>
        </w:tc>
      </w:tr>
      <w:tr>
        <w:trPr/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боры депутатов Совета депутатов МО «Талажское»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7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7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7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5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7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7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ИК (резерв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6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60</w:t>
            </w:r>
          </w:p>
        </w:tc>
      </w:tr>
      <w:tr>
        <w:trPr/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боры депутатов муниципального Совета МО «Сельское поселение Соловецкое»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6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5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ИК (резерв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7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8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9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20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w:r>
        <w:br w:type="page"/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морской территориальной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бирательной  комисс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06.08.2020 № 147/797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рафик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ередачи избирательных бюллетеней Приморской территориальной избирательной комиссией в участковые избирательные комиссии Приморского района в день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голосования на </w:t>
      </w:r>
      <w:r>
        <w:rPr>
          <w:rFonts w:cs="Times New Roman" w:ascii="Times New Roman" w:hAnsi="Times New Roman"/>
          <w:sz w:val="28"/>
          <w:szCs w:val="28"/>
        </w:rPr>
        <w:t xml:space="preserve">выборах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депутатов в органы местного самоуправления</w:t>
      </w:r>
      <w:r>
        <w:rPr>
          <w:rStyle w:val="StrongEmphasis"/>
          <w:b w:val="false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985"/>
        <w:gridCol w:w="2126"/>
        <w:gridCol w:w="3827"/>
      </w:tblGrid>
      <w:tr>
        <w:trPr>
          <w:trHeight w:val="95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И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передачи избирательных бюллетен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ремя передачи избирательных бюллетене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о передачи избирательных бюллетеней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2 август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 - 16.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орская ТИК, г. Архангельск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п. Ломоносова, 30, каб. 55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5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2 август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 - 16.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орская ТИК, г. Архангельск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п. Ломоносова, 30, каб. 55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5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2 август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 - 16.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орская ТИК, г. Архангельск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п. Ломоносова, 30, каб. 55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5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2 август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 - 16.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орская ТИК, г. Архангельск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п. Ломоносова, 30, каб. 55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5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2 август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 - 16.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орская ТИК, г. Архангельск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п. Ломоносова, 30, каб. 55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5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2 август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 - 16.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орская ТИК, г. Архангельск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п. Ломоносова, 30, каб. 55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6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2 август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 - 16.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орская ТИК, г. Архангельск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п. Ломоносова, 30, каб. 55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6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2 август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 - 16.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орская ТИК, г. Архангельск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п. Ломоносова, 30, каб. 55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6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2 август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 - 16.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орская ТИК, г. Архангельск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п. Ломоносова, 30, каб. 55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6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2 август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 - 16.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орская ТИК, г. Архангельск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п. Ломоносова, 30, каб. 55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6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2 август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 - 16.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орская ТИК, г. Архангельск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п. Ломоносова, 30, каб. 55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6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2 август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 - 16.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орская ТИК, г. Архангельск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п. Ломоносова, 30, каб. 55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6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2 август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 - 16.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орская ТИК, г. Архангельск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п. Ломоносова, 30, каб. 55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7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2 август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 - 16.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орская ТИК, г. Архангельск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п. Ломоносова, 30, каб. 55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7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2 август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 - 16.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орская ТИК, г. Архангельск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п. Ломоносова, 30, каб. 55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7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2 август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 - 16.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орская ТИК, г. Архангельск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п. Ломоносова, 30, каб. 55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7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2 август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 - 16.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орская ТИК, г. Архангельск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п. Ломоносова, 30, каб. 55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7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2 август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 - 16.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орская ТИК, г. Архангельск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п. Ломоносова, 30, каб. 55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7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2 август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 - 16.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орская ТИК, г. Архангельск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п. Ломоносова, 30, каб. 55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8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2 август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 - 16.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орская ТИК, г. Архангельск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п. Ломоносова, 30, каб. 55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8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2 август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 - 16.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орская ТИК, г. Архангельск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п. Ломоносова, 30, каб. 55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8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2 август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 - 16.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орская ТИК, г. Архангельск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п. Ломоносова, 30, каб. 55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6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2 август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 - 16.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орская ТИК, г. Архангельск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п. Ломоносова, 30, каб. 55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2">
    <w:name w:val="xl22"/>
    <w:basedOn w:val="Normal"/>
    <w:qFormat/>
    <w:pPr>
      <w:suppressAutoHyphens w:val="true"/>
      <w:overflowPunct w:val="false"/>
      <w:autoSpaceDE w:val="false"/>
      <w:spacing w:lineRule="auto" w:line="240" w:before="100" w:after="100"/>
      <w:jc w:val="center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Цитата"/>
    <w:basedOn w:val="Normal"/>
    <w:qFormat/>
    <w:pPr>
      <w:spacing w:lineRule="auto" w:line="240" w:before="0" w:after="0"/>
      <w:ind w:left="1134" w:right="1132" w:hanging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BodyText21">
    <w:name w:val="Body Text 21"/>
    <w:basedOn w:val="Normal"/>
    <w:qFormat/>
    <w:pPr>
      <w:widowControl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05:34:00Z</dcterms:created>
  <dc:creator>admin</dc:creator>
  <dc:description/>
  <cp:keywords/>
  <dc:language>en-US</dc:language>
  <cp:lastModifiedBy>Белобородова Светлана Феликсовна</cp:lastModifiedBy>
  <cp:lastPrinted>2019-08-13T14:41:00Z</cp:lastPrinted>
  <dcterms:modified xsi:type="dcterms:W3CDTF">2020-08-11T05:54:00Z</dcterms:modified>
  <cp:revision>26</cp:revision>
  <dc:subject/>
  <dc:title/>
</cp:coreProperties>
</file>