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/7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Григорьевой Анны Петровны кандидатом в депутаты Совета депутатов муниципального образования «Уем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Уем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Григорьевой Анны Петро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Григорьеву Анну Петровну, 10.09.1983 года рождения,  выдвинутую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депутатов муниципального образования «Уем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26 июля 2021 года в 17 ч. 2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Григорьевой А. П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25T11:48:00Z</dcterms:modified>
  <cp:revision>60</cp:revision>
  <dc:subject/>
  <dc:title>П Р И М О Р С К А Я</dc:title>
</cp:coreProperties>
</file>