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/8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атвиенко Дмитрия Анатольевича кандидатом в депутаты Совета депутатов муниципального образования «Катуни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Катунин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атвиенко Дмитрия Анатольевича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атвиенко Дмитрия Анатольевича, 08.07.1974 года рождения, выдвинутого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Катунин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6 июля 2021 года в 17 ч. 2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атвиенко Д. 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6T16:16:00Z</cp:lastPrinted>
  <dcterms:modified xsi:type="dcterms:W3CDTF">2021-07-25T11:53:00Z</dcterms:modified>
  <cp:revision>61</cp:revision>
  <dc:subject/>
  <dc:title>П Р И М О Р С К А Я</dc:title>
</cp:coreProperties>
</file>