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/8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Александровой Анны Борисовны кандидатом в депутаты Совета депутатов муниципального образования «Примор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Примор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Александровой Анны Борисо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Александрову Анну Борисовну, 29.12.1973 года рождения, 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Примор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6 июля 2021 года в 17 ч. 3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Александровой А. Б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25T12:06:00Z</dcterms:modified>
  <cp:revision>51</cp:revision>
  <dc:subject/>
  <dc:title>П Р И М О Р С К А Я</dc:title>
</cp:coreProperties>
</file>